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12203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3.12.2015</w:t>
        <w:tab/>
        <w:tab/>
        <w:tab/>
        <w:tab/>
        <w:tab/>
        <w:t>Нетішин</w:t>
        <w:tab/>
        <w:tab/>
        <w:tab/>
        <w:tab/>
        <w:tab/>
        <w:t>№ 4/83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Установити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           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3.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заступнику міського голови Бобіній Ользі Петр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3.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заступнику міського голови Бобіній Ользі Петр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щомісяця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2.першого заступника міського голови Скиби Петра Павл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3.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заступника міського голови Бобіну Ольгу Петрі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Здійснювати преміювання до державних, професійних та інших свят у розмірі посадового окладу, у межах затвердженого фонду оплати праці на 2016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першого заступника міського голови Скибу Петра Павл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заступника міського голови Бобіну Ольгу Петрі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05:00Z</dcterms:created>
  <dc:creator>User</dc:creator>
  <dc:description/>
  <cp:keywords/>
  <dc:language>en-US</dc:language>
  <cp:lastModifiedBy>User</cp:lastModifiedBy>
  <cp:lastPrinted>2015-12-24T10:36:00Z</cp:lastPrinted>
  <dcterms:modified xsi:type="dcterms:W3CDTF">2015-12-24T08:36:00Z</dcterms:modified>
  <cp:revision>6</cp:revision>
  <dc:subject/>
  <dc:title>ПРОЕКТ</dc:title>
</cp:coreProperties>
</file>